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4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3 февраля 2024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Юноши» (шипы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247"/>
        <w:gridCol w:w="1665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3-12-18T14:43:00Z</dcterms:modified>
  <cp:revision>6</cp:revision>
  <dc:subject/>
  <dc:title>Мотоциклетная Федерация России</dc:title>
</cp:coreProperties>
</file>