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4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3 февраля 2024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ласс 750 см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3</w:t>
      </w:r>
      <w:r>
        <w:rPr>
          <w:rFonts w:cs="Arial Black" w:ascii="Arial Black" w:hAnsi="Arial Black"/>
          <w:b/>
          <w:sz w:val="28"/>
          <w:szCs w:val="28"/>
        </w:rPr>
        <w:t xml:space="preserve"> «мотоциклы с колясками» без шип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383"/>
        <w:gridCol w:w="1529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75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«мото с колясками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5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3-12-18T14:47:00Z</dcterms:modified>
  <cp:revision>7</cp:revision>
  <dc:subject/>
  <dc:title>Мотоциклетная Федерация России</dc:title>
</cp:coreProperties>
</file>